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Miejscowość</w:t>
      </w:r>
      <w:r>
        <w:rPr/>
        <w:t>,</w:t>
      </w:r>
      <w:r>
        <w:rPr>
          <w:i/>
          <w:iCs/>
        </w:rPr>
        <w:t xml:space="preserve"> data)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  <w:t>Sąd Rejonowy w …..</w:t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  <w:t>Wydział … Karny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b/>
          <w:bCs/>
        </w:rPr>
        <w:t>w ….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(właściwy do rozpoznania jest sąd w okręgu którego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popełniono przestępstwo. Miejscem popełnienia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przestępstwa jest miejsce, w którym sprawca działał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lub zaniechał działania, do którego był obowiązany,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albo gdzie skutek przestępstwa opisany w przepisie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nastąpił lub według zamiaru sprawcy miał nastąpić).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Oskarżyciel prywatny:</w:t>
        <w:tab/>
      </w:r>
      <w:r>
        <w:rPr/>
        <w:t>(</w:t>
      </w:r>
      <w:r>
        <w:rPr>
          <w:i/>
          <w:iCs/>
        </w:rPr>
        <w:t>imię, nazwisko lekarza, dokładny adres</w:t>
      </w:r>
      <w:r>
        <w:rPr/>
        <w:t>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Oskarżony:</w:t>
        <w:tab/>
        <w:tab/>
        <w:tab/>
      </w:r>
      <w:r>
        <w:rPr>
          <w:i/>
          <w:iCs/>
        </w:rPr>
        <w:t>(imię, nazwisko, dokładny adres</w:t>
      </w:r>
      <w:r>
        <w:rPr/>
        <w:t>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RYWATNY AKT OSKARŻENIA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przeciwko </w:t>
      </w:r>
      <w:r>
        <w:rPr>
          <w:i/>
          <w:iCs/>
        </w:rPr>
        <w:t>(imię i nazwisko oskarżonego</w:t>
      </w:r>
      <w:r>
        <w:rPr/>
        <w:t>)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 czyn z art. 212 § 1 Kodeksu karnego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Oskarżam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(</w:t>
      </w:r>
      <w:r>
        <w:rPr>
          <w:i/>
          <w:iCs/>
        </w:rPr>
        <w:t>imię, nazwisko, imiona rodziców, nazwisko panieńskie, data i miejsce urodzenia, adres zamieszkania</w:t>
      </w:r>
      <w:r>
        <w:rPr/>
        <w:t>) o to, ż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w dniu (</w:t>
      </w:r>
      <w:r>
        <w:rPr>
          <w:i/>
          <w:iCs/>
        </w:rPr>
        <w:t>data</w:t>
      </w:r>
      <w:r>
        <w:rPr/>
        <w:t>) w (</w:t>
      </w:r>
      <w:r>
        <w:rPr>
          <w:i/>
          <w:iCs/>
        </w:rPr>
        <w:t>miejsce</w:t>
      </w:r>
      <w:r>
        <w:rPr/>
        <w:t>) pomówił/a moją osobę o (</w:t>
      </w:r>
      <w:r>
        <w:rPr>
          <w:i/>
          <w:iCs/>
        </w:rPr>
        <w:t>opis wypowiedzi</w:t>
      </w:r>
      <w:r>
        <w:rPr/>
        <w:t>), co poniżyło mnie w opinii publicznej/ naraziło mnie na na utratę zaufania potrzebnego dla wykonywanego przeze mnie zawodu lekarza, tj. o czyn z art. 212 § 1 Kodeksu karn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W razie skazania wnoszę o orzeczenie zadośćuczynienia za doznaną krzywdę w wysokości (</w:t>
      </w:r>
      <w:r>
        <w:rPr>
          <w:i/>
          <w:iCs/>
        </w:rPr>
        <w:t>kwota</w:t>
      </w:r>
      <w:r>
        <w:rPr/>
        <w:t xml:space="preserve">) tytułem środka karnego.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(W tym miejscu należy: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a/ dokładnie opisać zdarzenie ze wskazaniem miejsca i daty;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b/ wykazać, że popełniony czyn jest pomówieniem o takie postępowanie lub właściwości, które mogą poniżyć pokrzywdzonego lekarza w opinii publicznej lub narazić go na utratę zaufania potrzebnego dla danego zawodu;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c/ wymienić jakie osoby były obecne przy zdarzeniu;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d/ jeżeli ze zdarzenia sporządzono zdjęcia, nagrania na monitoringu, dokumenty, inne to opisać je pokrótce i wymienić w załącznikach.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e/ uzasadnić orzeczenie zadośćuczynienia wskazując, że oskarżony naruszył dobra osobiste pokrzywdzonego, przy czym naruszenie dóbr osobistych należy rozumieć jako krzywdę będącą uszczerbkiem niemajątkowym.)</w:t>
      </w:r>
    </w:p>
    <w:p>
      <w:pPr>
        <w:pStyle w:val="Standard"/>
        <w:bidi w:val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bidi w:val="0"/>
        <w:jc w:val="right"/>
        <w:rPr/>
      </w:pPr>
      <w:r>
        <w:rPr/>
        <w:t>(</w:t>
      </w:r>
      <w:r>
        <w:rPr>
          <w:i/>
          <w:iCs/>
        </w:rPr>
        <w:t>własnoręczny czytelny podpis</w:t>
      </w:r>
      <w:r>
        <w:rPr/>
        <w:t>)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Lista osób, których wezwania oskarżyciel żąda: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/>
        <w:t>Oskarżyciel prywatny (</w:t>
      </w:r>
      <w:r>
        <w:rPr>
          <w:i/>
          <w:iCs/>
        </w:rPr>
        <w:t>imię, nazwisko lekarza</w:t>
      </w:r>
      <w:r>
        <w:rPr/>
        <w:t>)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/>
        <w:t>Oskarżony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/>
        <w:t>Świadkowie:</w:t>
      </w:r>
    </w:p>
    <w:p>
      <w:pPr>
        <w:pStyle w:val="Standard"/>
        <w:bidi w:val="0"/>
        <w:jc w:val="both"/>
        <w:rPr/>
      </w:pPr>
      <w:r>
        <w:rPr/>
        <w:t>-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bidi w:val="0"/>
        <w:jc w:val="both"/>
        <w:rPr/>
      </w:pPr>
      <w:r>
        <w:rPr/>
        <w:t>-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bidi w:val="0"/>
        <w:jc w:val="both"/>
        <w:rPr>
          <w:i/>
          <w:i/>
        </w:rPr>
      </w:pPr>
      <w:r>
        <w:rPr/>
        <w:t>-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/>
      </w:pPr>
      <w:r>
        <w:rPr/>
        <w:t>Wykaz dowodów, których przeprowadzenia na rozprawie głównej domaga się oskarżyciel: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(</w:t>
      </w:r>
      <w:r>
        <w:rPr>
          <w:i/>
          <w:iCs/>
        </w:rPr>
        <w:t xml:space="preserve"> np. nagranie z monitoringu z dnia 3.02.2015 r., notatka urzędowa z dnia 3.02.2015 r.</w:t>
      </w:r>
      <w:r>
        <w:rPr/>
        <w:t>)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…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twierdzenie dokonania wysokości zryczałtowanej równowartości wydatków w kwocie 300 zł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Lista osób, których wezwania oskarżyciel żąda wraz ze wskazaniem adresów – do wiadomości Sądu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Dwa odpisy aktu oskarżenia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Lista osób, których wezwania oskarżyciel żąda (do wiadomości Sądu)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1.</w:t>
        <w:tab/>
        <w:t>Oskarżyciel prywatny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2.</w:t>
        <w:tab/>
        <w:t>Oskarżony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3.</w:t>
        <w:tab/>
        <w:t>Świadkowi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-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-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0"/>
          <w:szCs w:val="20"/>
        </w:rPr>
      </w:pPr>
      <w:r>
        <w:rPr/>
        <w:t>- (imię, nazwisko, adres)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b/>
        </w:rPr>
        <w:t>STAN PRAWNY, WG KTÓREGO ZOSTAŁ OPRACOWANY WZÓR NA DZIEŃ 29 MAJA 2015 R.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Treść art. 212 Kodeksu karneg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Art. 212. § 1. Kto pomawia inną osobę, grupę osób, instytucję, osobę prawną lub jednostkę organizacyjną niemającą osobowości prawnej o takie postępowanie lub właściwości, które mogą poniżyć ją w opinii publicznej lub narazić na utratę zaufania potrzebnego dla danego stanowiska, zawodu lub rodzaju działalności, podlega grzywnie albo karze ograniczenia wolności.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§ 2. Jeżeli sprawca dopuszcza się czynu określonego w § 1 za pomocą środków masowego komunikowania, podlega grzywnie, karze ograniczenia wolności albo pozbawienia wolności do roku.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§ 3. W razie skazania za przestępstwo określone w § 1 lub 2 sąd może orzec nawiązkę na rzecz pokrzywdzonego, Polskiego Czerwonego Krzyża albo na inny cel społeczny wskazany przez pokrzywdzonego.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§ 4. Ściganie przestępstwa określonego w § 1 lub 2 odbywa się z oskarżenia prywatnego.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u w:val="single"/>
        </w:rPr>
      </w:pPr>
      <w:r>
        <w:rPr>
          <w:u w:val="single"/>
        </w:rPr>
        <w:t>INFORMACJA do art. 212 k.k. (Przestępstwo pomówienia)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Prywatny akt oskarżenia może wnieść jedynie pokrzywdzony.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Czyny ścigane z oskarżenia prywatnego przedawniają się z upływem roku od momentu, kiedy pokrzywdzony dowiedział się o osobie sprawcy, nie później niż 3 lata od momentu popełnienia czynu.  Przedawnienie uniemożliwia prowadzenia postępowania i skazanie sprawcy.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Nie ma możliwości skazania z art. 212 § 1 Kodeksu karnego, jeżeli zarzut uczyniony niepublicznie jest prawdziwy. Nie ma możliwości skazania z art. 212 § 1 lub § 2 osoby, która publicznie podnosi lub rozgłasza prawdziwy zarzut dotyczący osoby pełniącej funkcję publiczną lub służący obronie społecznie uzasadnionego interesu.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/>
        <w:t>Czyn musi przedstawiać większą społeczną szkodliwość niż znikoma.</w:t>
      </w:r>
    </w:p>
    <w:p>
      <w:pPr>
        <w:pStyle w:val="Standard"/>
        <w:numPr>
          <w:ilvl w:val="0"/>
          <w:numId w:val="3"/>
        </w:numPr>
        <w:bidi w:val="0"/>
        <w:jc w:val="both"/>
        <w:rPr>
          <w:u w:val="single"/>
        </w:rPr>
      </w:pPr>
      <w:r>
        <w:rPr>
          <w:u w:val="single"/>
        </w:rPr>
        <w:t>Jeżeli pokrzywdzony nie chce samodzielnie sporządzić i wnieść aktu oskarżenia, to Policja na jego żądanie przyjmuje ustną lub pisemną skargę i w razie potrzeby zabezpiecza dowody, po czym przesyła skargę do właściwego sądu.</w:t>
      </w:r>
    </w:p>
    <w:p>
      <w:pPr>
        <w:pStyle w:val="Standard"/>
        <w:numPr>
          <w:ilvl w:val="0"/>
          <w:numId w:val="3"/>
        </w:numPr>
        <w:bidi w:val="0"/>
        <w:jc w:val="both"/>
        <w:rPr>
          <w:bCs/>
        </w:rPr>
      </w:pPr>
      <w:r>
        <w:rPr>
          <w:u w:val="single"/>
        </w:rPr>
        <w:t>W toku postępowania sądowego, sąd może polecić Policji przeprowadzenia określonych czynności dowodowych.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P</dc:creator>
  <dc:description/>
  <dc:language>en-US</dc:language>
  <cp:lastModifiedBy>Jakub Frakowski</cp:lastModifiedBy>
  <dcterms:modified xsi:type="dcterms:W3CDTF">2015-06-08T12:42:00Z</dcterms:modified>
  <cp:revision>2</cp:revision>
  <dc:subject/>
  <dc:title/>
</cp:coreProperties>
</file>