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  <w:t>Imię i nazwisko</w:t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  <w:t>Adres</w:t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  <w:t>Telefon</w:t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Administrator platformy danych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center"/>
        <w:rPr>
          <w:i/>
          <w:i/>
          <w:iCs/>
        </w:rPr>
      </w:pPr>
      <w:r>
        <w:rPr>
          <w:b/>
          <w:bCs/>
        </w:rPr>
        <w:t>ZAWIADOMIENIE O BEZPRAWNYM CHARAKTERZE DANYCH</w:t>
      </w:r>
    </w:p>
    <w:p>
      <w:pPr>
        <w:pStyle w:val="Standard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/>
        <w:tab/>
        <w:t>Proszę o usunięcie wpisu z dnia … dokonanego przez użytkownika …. o treści … z uwagi na bezprawny charakter danych. Informacje zawarte w przedmiotowym wpisie naruszają moje dobra osobiste i mogą stanowić przestępstwo zniesławienia (art. 212 § 2 Kodeksu karnego) lub zniewagi (art. 216 § 2 Kodeksu karnego). Zgodnie z przepisem art. 14 ustawy z 18 lipca 2002 r. o świadczeniu usług drogą elektroniczną, osoba udostępniająca zasoby systemu teleinformatycznego w celu przechowywania danych przez usługobiorcę nie ponosi odpowiedzialności za przechowywane dane dopóki nie wie o ich bezprawnym charakterze. W związku z tym, proszę o niezwłoczne usunięcie wskazanego wyżej wpisu. Nieusunięcie wpisu może narazić Państwa na pociągnięcie do odpowiedzialności za treść wpisu.</w:t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/>
        <w:t>Z poważaniem,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imię i nazwisko</w:t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9:00Z</dcterms:created>
  <dc:creator>P</dc:creator>
  <dc:description/>
  <dc:language>en-US</dc:language>
  <cp:lastModifiedBy>Jakub Frakowski</cp:lastModifiedBy>
  <dcterms:modified xsi:type="dcterms:W3CDTF">2015-06-01T13:38:00Z</dcterms:modified>
  <cp:revision>1</cp:revision>
  <dc:subject/>
  <dc:title/>
</cp:coreProperties>
</file>