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JM Rek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niwersytetu Ślą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PODA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60"/>
        <w:gridCol w:w="3524"/>
      </w:tblGrid>
      <w:tr>
        <w:trPr>
          <w:trHeight w:val="567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 przyjęcie na PODYPLOMOWE STUDIA</w:t>
            </w:r>
          </w:p>
        </w:tc>
        <w:tc>
          <w:tcPr>
            <w:tcW w:w="3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>PRAWO   W  OCHRONIE  ZDROWIA</w:t>
            </w:r>
          </w:p>
        </w:tc>
      </w:tr>
      <w:tr>
        <w:trPr>
          <w:trHeight w:val="97" w:hRule="atLeast"/>
        </w:trPr>
        <w:tc>
          <w:tcPr>
            <w:tcW w:w="30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studiów)</w:t>
            </w:r>
          </w:p>
        </w:tc>
        <w:tc>
          <w:tcPr>
            <w:tcW w:w="35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2"/>
        <w:gridCol w:w="1538"/>
        <w:gridCol w:w="4604"/>
      </w:tblGrid>
      <w:tr>
        <w:trPr>
          <w:trHeight w:val="56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one na Wydziale</w:t>
            </w:r>
          </w:p>
        </w:tc>
        <w:tc>
          <w:tcPr>
            <w:tcW w:w="64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</w:rPr>
              <w:t>Wydział Prawa i Administracji</w:t>
            </w:r>
          </w:p>
        </w:tc>
      </w:tr>
      <w:tr>
        <w:trPr>
          <w:trHeight w:val="98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działu/Jednostki organizacyjnej UŚ)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ynające się w roku akademickim</w:t>
            </w:r>
          </w:p>
        </w:tc>
        <w:tc>
          <w:tcPr>
            <w:tcW w:w="46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/2016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  <w:vertAlign w:val="superscript"/>
        </w:rPr>
        <w:t>(data i czytelny podpis kandydata)</w:t>
      </w:r>
    </w:p>
    <w:p>
      <w:pPr>
        <w:pStyle w:val="Normal"/>
        <w:spacing w:before="360" w:after="120"/>
        <w:rPr/>
      </w:pPr>
      <w:r>
        <w:rPr/>
        <w:t>Dane ogólne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707"/>
        <w:gridCol w:w="1558"/>
        <w:gridCol w:w="1138"/>
        <w:gridCol w:w="78"/>
        <w:gridCol w:w="709"/>
        <w:gridCol w:w="565"/>
        <w:gridCol w:w="710"/>
        <w:gridCol w:w="3119"/>
      </w:tblGrid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(imiona) 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matki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tacjonarny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tałego zameldowania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134"/>
        <w:gridCol w:w="1418"/>
        <w:gridCol w:w="1560"/>
        <w:gridCol w:w="1417"/>
        <w:gridCol w:w="2836"/>
      </w:tblGrid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 (jeśli jest inny niż zameldowania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134"/>
        <w:gridCol w:w="1417"/>
        <w:gridCol w:w="1560"/>
        <w:gridCol w:w="1417"/>
        <w:gridCol w:w="2836"/>
      </w:tblGrid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ukończonej uczelni i ukończonego kierunku studiów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099"/>
        <w:gridCol w:w="1620"/>
        <w:gridCol w:w="1645"/>
      </w:tblGrid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czeln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/jednostka organizacyjna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kończenia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 magisterskie z tytułem magist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 zawodowe z tytułem licencjata lub inżyniera *)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zatrudnienia: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10"/>
        <w:gridCol w:w="852"/>
        <w:gridCol w:w="567"/>
        <w:gridCol w:w="2836"/>
      </w:tblGrid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kładu pracy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mowane stanowisko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trudnienia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zystkie powyższe dane są prawdziwe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oznałem/am się z Regulaminem Studiów Podyplomowych w UŚ oraz z Uchwałą Senatu UŚ w sprawie określenia szczegółowych zasad pobierania opłat za świadczone usługi edukacyjne związane z prowadzeniem studiów podyplomowych i kursów dokształcających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</w:rPr>
        <w:t>Wyrażam zgodę na przekazywanie mi drogą mailową lub telefonicznie informacji związanych z przebiegiem i organizacją Studiów Podyplomowych "Prawo w ochronie zdrowia"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Kierując się tym podaję poniżej adres mailowy i numer telefonu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,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 w przypadku ich zmiany w trakcie studiów przekaże odpowiednią informację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yrażam zgodę na przetwarzanie moich danych zawartych w podaniu dla potrzeb procesu kształcenia na studiach podyplomowych w UŚ, zgodnie z przepisami ustawy z 29 sierpnia 1997 r. o ochronie danych osobowych (Dz. U nr 101 z 2002 r. poz.926 z późniejszymi zmianami)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</w:rPr>
        <w:t>Oświadczam, że wiem o prawie do wglądu i poprawiania moich danych osobowych.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(data i czytelny podpis kandydata)</w:t>
        <w:tab/>
        <w:tab/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0" w:after="0"/>
        <w:ind w:left="709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ania załączam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520"/>
        <w:gridCol w:w="4020"/>
      </w:tblGrid>
      <w:tr>
        <w:trPr>
          <w:trHeight w:val="629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s dokumentów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witowanie w przypadku odbioru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ów przez kandydata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left="2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240" w:after="120"/>
              <w:ind w:left="978" w:hanging="0"/>
              <w:rPr/>
            </w:pPr>
            <w:r>
              <w:rPr>
                <w:rFonts w:cs="Arial Narrow" w:ascii="Arial Narrow" w:hAnsi="Arial Narrow"/>
              </w:rPr>
              <w:t xml:space="preserve">Data: </w:t>
              <w:tab/>
            </w:r>
            <w:r>
              <w:rPr>
                <w:rFonts w:cs="Arial Narrow" w:ascii="Arial Narrow" w:hAnsi="Arial Narrow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 w:before="240" w:after="120"/>
              <w:ind w:left="2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telny podpis: </w:t>
            </w:r>
            <w:r>
              <w:rPr>
                <w:rFonts w:cs="Arial Narrow" w:ascii="Arial Narrow" w:hAnsi="Arial Narrow"/>
                <w:u w:val="single"/>
              </w:rPr>
              <w:tab/>
              <w:tab/>
              <w:tab/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)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wersytet Śląski w Kat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7:00Z</dcterms:created>
  <dc:creator>Your User Name</dc:creator>
  <dc:description/>
  <cp:keywords/>
  <dc:language>en-US</dc:language>
  <cp:lastModifiedBy>katedra</cp:lastModifiedBy>
  <cp:lastPrinted>2008-09-16T08:44:00Z</cp:lastPrinted>
  <dcterms:modified xsi:type="dcterms:W3CDTF">2015-04-15T09:13:00Z</dcterms:modified>
  <cp:revision>10</cp:revision>
  <dc:subject/>
  <dc:title>imię</dc:title>
</cp:coreProperties>
</file>